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6"/>
        <w:gridCol w:w="6400"/>
        <w:gridCol w:w="598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Heading"/>
        <w:jc w:val="left"/>
        <w:rPr>
          <w:sz w:val="20"/>
        </w:rPr>
      </w:pPr>
      <w:r>
        <w:rPr/>
        <w:t xml:space="preserve">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rzo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76900067"/>
      <w:bookmarkStart w:id="1" w:name="__Fieldmark__0_237690006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76900067"/>
      <w:bookmarkStart w:id="3" w:name="__Fieldmark__1_237690006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76900067"/>
      <w:bookmarkStart w:id="5" w:name="__Fieldmark__2_237690006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76900067"/>
      <w:bookmarkStart w:id="7" w:name="__Fieldmark__3_237690006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976"/>
        <w:gridCol w:w="977"/>
        <w:gridCol w:w="2034"/>
      </w:tblGrid>
      <w:tr>
        <w:trPr>
          <w:trHeight w:val="408" w:hRule="atLeast"/>
        </w:trPr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RAMPICATA SPORTIVA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76900067"/>
            <w:bookmarkStart w:id="9" w:name="__Fieldmark__4_237690006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A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76900067"/>
            <w:bookmarkStart w:id="11" w:name="__Fieldmark__5_237690006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76900067"/>
            <w:bookmarkStart w:id="13" w:name="__Fieldmark__6_237690006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6:00Z</dcterms:created>
  <dc:creator>tomasi</dc:creator>
  <dc:description/>
  <cp:keywords/>
  <dc:language>en-US</dc:language>
  <cp:lastModifiedBy>pr43410</cp:lastModifiedBy>
  <cp:lastPrinted>2012-10-12T14:47:00Z</cp:lastPrinted>
  <dcterms:modified xsi:type="dcterms:W3CDTF">2015-01-22T09:26:00Z</dcterms:modified>
  <cp:revision>5</cp:revision>
  <dc:subject/>
  <dc:title>   </dc:title>
</cp:coreProperties>
</file>